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36"/>
          <w:szCs w:val="36"/>
        </w:rPr>
        <w:t>Администрация Старотогульского сельсовета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Тогульского района Алтайского края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9.01.2024г.                              с. Старый Тогул                                                 № 8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б утверждении Плана мероприятий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 предупреждению аварийности на 2024 г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Утвердить План мероприятий по предупреждению аварийности на 2024 г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Назначить ответственным за выполнение Плана мероприятий по предупреждению аварийности Афанасьева Виктора Владимировича. 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И.о главы  Администрации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Старотогульского сельсовета                                                                                          В.В .Афанасьев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/>
          <w:b/>
          <w:b/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4d5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4643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0A1326-CDA8-47E6-93C5-296B3136FC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2</Pages>
  <Words>128</Words>
  <Characters>734</Characters>
  <CharactersWithSpaces>861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50:00Z</dcterms:created>
  <dc:creator>Пользователь Windows</dc:creator>
  <dc:description/>
  <dc:language>en-US</dc:language>
  <cp:lastModifiedBy>Admin</cp:lastModifiedBy>
  <cp:lastPrinted>2024-01-29T07:18:00Z</cp:lastPrinted>
  <dcterms:modified xsi:type="dcterms:W3CDTF">2024-01-29T07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